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 Petar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79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ENGLES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der World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ynda Edwards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TE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ematika 6, radna bilježnica za pomoć u učenju matematike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Ljiljana Peretin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enis Vujanov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 za pomoć u učenju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2-07-07T08:47:00Z</dcterms:modified>
  <cp:revision>26</cp:revision>
  <dc:subject/>
  <dc:title>ISTRAALF D</dc:title>
</cp:coreProperties>
</file>